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ruštv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LOVENSKO DRUŠTVO UČITELJEV FRANCOŠČIN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škerčeva c. 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00 LJUBLJAN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  <w:t xml:space="preserve">P R I S T O P N A   I Z J A V A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(a)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en(a), emšo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ljanstvo 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lic </w:t>
      </w:r>
      <w:r>
        <w:rPr>
          <w:rFonts w:cs="Arial" w:ascii="Arial" w:hAnsi="Arial"/>
          <w:i/>
          <w:sz w:val="22"/>
          <w:szCs w:val="22"/>
        </w:rPr>
        <w:t>(označi)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v šolstvu        drug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elefon_______________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a pošta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želim postati član/ica Slovenskega društva učiteljev francoščine in se zavezujem da bom spoštoval(a) Statut društv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o osebnih podatkov, ki sem jih posredoval(a) za Evidenco o članih, dovoljujem samo za delovanje društva, statistično, raziskovalne namene ter za potrebe inšpekcijskega nadzo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Hkrati se zavezujem, da osebnih podatkov drugih članov ne bom posredoval(a) tretji osebi in bom spoštoval(a) njihovo pravico do zasebnos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oje osebne podatke lahko društvo obdeluje do prenehanja mojega članstva v društvu. Po prenehanju mojega članstva se morajo osebni podatki arhivirati in uporabljati v skladu z Zakonom o varstvu osebnih podatkov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____________, dne________________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me in Priimek: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: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4:00Z</dcterms:created>
  <dc:creator>Judita</dc:creator>
  <dc:description/>
  <cp:keywords/>
  <dc:language>en-US</dc:language>
  <cp:lastModifiedBy>Oven</cp:lastModifiedBy>
  <cp:lastPrinted>2018-06-13T12:14:00Z</cp:lastPrinted>
  <dcterms:modified xsi:type="dcterms:W3CDTF">2019-01-23T08:44:00Z</dcterms:modified>
  <cp:revision>2</cp:revision>
  <dc:subject/>
  <dc:title>Izajava</dc:title>
</cp:coreProperties>
</file>